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  <w:sz w:val="20"/>
          <w:lang w:val="da-DK"/>
        </w:rPr>
      </w:pPr>
      <w:r>
        <w:rPr/>
        <w:t>LOST IN THOUGHT</w:t>
      </w:r>
    </w:p>
    <w:p>
      <w:pPr>
        <w:pStyle w:val="Heading2"/>
        <w:jc w:val="center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da-DK"/>
        </w:rPr>
        <w:t>INTROMENTAL MANAGEMENT &amp; BOOKING EUROPE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</w:rPr>
        <w:t xml:space="preserve">Strandmarksvej 8, 2mf, 2650 Hvidovre, </w:t>
      </w:r>
      <w:r>
        <w:rPr>
          <w:rFonts w:cs="Verdana" w:ascii="Verdana" w:hAnsi="Verdana"/>
          <w:sz w:val="20"/>
          <w:lang w:val="de-DE"/>
        </w:rPr>
        <w:t>Denmark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Phone: +45 36 77 67 80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INTROMENTAL </w:t>
      </w:r>
      <w:r>
        <w:rPr>
          <w:rFonts w:cs="Verdana" w:ascii="Verdana" w:hAnsi="Verdana"/>
          <w:sz w:val="20"/>
        </w:rPr>
        <w:t xml:space="preserve">MANAGEMENT &amp; BOOKING </w:t>
      </w:r>
      <w:r>
        <w:rPr>
          <w:rFonts w:cs="Verdana" w:ascii="Verdana" w:hAnsi="Verdana"/>
          <w:sz w:val="20"/>
          <w:lang w:val="de-DE"/>
        </w:rPr>
        <w:t>WORLDWIDE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133 B South White Street, Wake Forest, NC 27587, USA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Phone: +1 919 435 0074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www.intromental.com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hyperlink r:id="rId3">
        <w:r>
          <w:rPr>
            <w:rStyle w:val="InternetLink"/>
            <w:rFonts w:cs="Verdana" w:ascii="Verdana" w:hAnsi="Verdana"/>
            <w:sz w:val="20"/>
            <w:lang w:val="de-DE"/>
          </w:rPr>
          <w:t>info@intromental.com</w:t>
        </w:r>
      </w:hyperlink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nb-NO"/>
        </w:rPr>
      </w:pPr>
      <w:r>
        <w:rPr>
          <w:rFonts w:cs="Verdana" w:ascii="Verdana" w:hAnsi="Verdana"/>
          <w:b/>
          <w:bCs/>
          <w:sz w:val="20"/>
          <w:u w:val="single"/>
          <w:lang w:val="en-GB"/>
        </w:rPr>
        <w:t>LOST IN THOUGHT's Input list / Mic. list</w:t>
      </w:r>
    </w:p>
    <w:p>
      <w:pPr>
        <w:pStyle w:val="Normal"/>
        <w:rPr>
          <w:rFonts w:ascii="Verdana" w:hAnsi="Verdana" w:cs="Verdana"/>
          <w:sz w:val="20"/>
          <w:lang w:val="nb-NO"/>
        </w:rPr>
      </w:pPr>
      <w:r>
        <w:rPr>
          <w:rFonts w:cs="Verdana" w:ascii="Verdana" w:hAnsi="Verdana"/>
          <w:sz w:val="20"/>
          <w:lang w:val="nb-NO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1.</w:t>
        <w:tab/>
        <w:t>BD 1                AKG D112 or sim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de-DE"/>
        </w:rPr>
        <w:t>2.</w:t>
        <w:tab/>
        <w:t>SN</w:t>
        <w:tab/>
        <w:t>Shure SM 57</w:t>
        <w:tab/>
        <w:tab/>
        <w:t xml:space="preserve">        Reverb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  <w:tab w:val="left" w:pos="720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</w:rPr>
        <w:t>3.</w:t>
        <w:tab/>
      </w:r>
      <w:r>
        <w:rPr>
          <w:rFonts w:cs="Verdana" w:ascii="Verdana" w:hAnsi="Verdana"/>
          <w:sz w:val="20"/>
          <w:lang w:val="en-GB"/>
        </w:rPr>
        <w:t>HI 1</w:t>
        <w:tab/>
        <w:t>AKG C451 or sim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/>
        </w:rPr>
        <w:t>4.</w:t>
        <w:tab/>
        <w:t>HI 2</w:t>
        <w:tab/>
        <w:t>AKG C451 or sim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Tom 1</w:t>
        <w:tab/>
        <w:t>Sennheiser E604 or sim</w:t>
        <w:tab/>
        <w:t xml:space="preserve">        Reverb</w:t>
        <w:tab/>
        <w:t xml:space="preserve">       </w:t>
        <w:tab/>
        <w:tab/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Tom 2</w:t>
        <w:tab/>
        <w:t>Sennheiser E604 or sim</w:t>
        <w:tab/>
        <w:t xml:space="preserve">        Reverb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</w:rPr>
        <w:t>7.</w:t>
        <w:tab/>
        <w:t>Tom 3</w:t>
        <w:tab/>
        <w:t xml:space="preserve">Sennheiser E604 or sim                </w:t>
        <w:tab/>
        <w:t xml:space="preserve">        Reverb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8.</w:t>
        <w:tab/>
        <w:t>Tom 4</w:t>
        <w:tab/>
        <w:t xml:space="preserve">Sennheiser E604 or sim               </w:t>
        <w:tab/>
        <w:t xml:space="preserve">        Reverb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9.</w:t>
        <w:tab/>
        <w:t>Tom 5</w:t>
        <w:tab/>
        <w:t xml:space="preserve">Sennheiser E604 or sim               </w:t>
        <w:tab/>
        <w:t xml:space="preserve">        Reverb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0.</w:t>
        <w:tab/>
        <w:t>Ride</w:t>
        <w:tab/>
        <w:t>AKG C451 or sim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1.</w:t>
        <w:tab/>
        <w:t>OH L</w:t>
        <w:tab/>
        <w:t>AKG C414 or sim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2.</w:t>
        <w:tab/>
        <w:t>OH R</w:t>
        <w:tab/>
        <w:t>AKG C414 or sim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3.</w:t>
        <w:tab/>
        <w:t>Bass</w:t>
        <w:tab/>
        <w:t>DI. Countrymann/BSS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4.</w:t>
        <w:tab/>
        <w:t>GTR 1</w:t>
        <w:tab/>
        <w:t xml:space="preserve">Shure SM 57  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5.</w:t>
        <w:tab/>
        <w:t>GTR 2</w:t>
        <w:tab/>
        <w:t>Shure SM 57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6.</w:t>
        <w:tab/>
        <w:t>Vox Lead</w:t>
        <w:tab/>
        <w:t>Shure SM 58 (Wireless Preferred)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17. </w:t>
        <w:tab/>
        <w:t>Vox Back</w:t>
        <w:tab/>
        <w:t xml:space="preserve">Shure SM 58   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18. </w:t>
        <w:tab/>
        <w:t>Playback L</w:t>
        <w:tab/>
        <w:t>DI. Countrymann/BSS</w:t>
      </w:r>
    </w:p>
    <w:p>
      <w:pPr>
        <w:pStyle w:val="Normal"/>
        <w:tabs>
          <w:tab w:val="clear" w:pos="1304"/>
          <w:tab w:val="left" w:pos="1260" w:leader="none"/>
          <w:tab w:val="left" w:pos="288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19. </w:t>
        <w:tab/>
        <w:t>Playback R</w:t>
        <w:tab/>
        <w:t>DI. Countrymann/BSS</w:t>
        <w:tab/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sz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jc w:val="center"/>
    </w:pPr>
    <w:rPr>
      <w:rFonts w:ascii="Verdana" w:hAnsi="Verdana" w:cs="Verdana"/>
      <w:b/>
      <w:bCs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omental.com/" TargetMode="External"/><Relationship Id="rId3" Type="http://schemas.openxmlformats.org/officeDocument/2006/relationships/hyperlink" Target="mailto:info@introment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52:00Z</dcterms:created>
  <dc:creator>Claus Jensen</dc:creator>
  <dc:description/>
  <dc:language>en-US</dc:language>
  <cp:lastModifiedBy>Claus Jensen</cp:lastModifiedBy>
  <dcterms:modified xsi:type="dcterms:W3CDTF">2008-12-19T14:52:00Z</dcterms:modified>
  <cp:revision>2</cp:revision>
  <dc:subject/>
  <dc:title> </dc:title>
</cp:coreProperties>
</file>